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江苏师范大学后勤研究会成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4"/>
        <w:gridCol w:w="2028"/>
      </w:tblGrid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艳丽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与旅游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丽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政治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斌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迪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海宁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简兵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守成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良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田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与环境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建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祥标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遵永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硕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与影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学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商  亮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  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庆利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与自动化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邦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柏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科学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义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文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毓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树良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旭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万松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向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沐来龙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景坤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永亮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礼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委、招投标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云龙</w:t>
            </w:r>
          </w:p>
        </w:tc>
      </w:tr>
      <w:tr>
        <w:trPr>
          <w:trHeight w:val="2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永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莹章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勇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成前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网络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正平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中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行晖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汪校区管委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园宾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克合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建刚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茂先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  冰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远远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正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梅花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建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正权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锦忠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同华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爱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联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继春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忠君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权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莹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光微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溪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锋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茂富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立磊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徐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冬晓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海勇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启海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学云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伟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荣河</w:t>
            </w:r>
          </w:p>
        </w:tc>
      </w:tr>
      <w:tr>
        <w:trPr>
          <w:trHeight w:val="34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5:00Z</dcterms:created>
  <dc:creator>BGS-J</dc:creator>
  <dc:description/>
  <cp:keywords/>
  <dc:language>en-US</dc:language>
  <cp:lastModifiedBy>微软用户</cp:lastModifiedBy>
  <cp:lastPrinted>2012-11-16T08:27:00Z</cp:lastPrinted>
  <dcterms:modified xsi:type="dcterms:W3CDTF">2012-12-10T02:20:00Z</dcterms:modified>
  <cp:revision>18</cp:revision>
  <dc:subject/>
  <dc:title>徐州师范大学后勤研究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