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饮食服务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bCs/>
          <w:sz w:val="36"/>
        </w:rPr>
        <w:t>“十一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40"/>
        <w:gridCol w:w="1620"/>
        <w:gridCol w:w="2520"/>
        <w:gridCol w:w="2880"/>
      </w:tblGrid>
      <w:tr>
        <w:trPr>
          <w:trHeight w:val="661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722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春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云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算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9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16536(66536)</w:t>
            </w:r>
          </w:p>
        </w:tc>
      </w:tr>
      <w:tr>
        <w:trPr>
          <w:trHeight w:val="661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  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美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算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111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1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8909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09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  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寇增军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算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购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853907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7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52188002</w:t>
            </w:r>
          </w:p>
        </w:tc>
      </w:tr>
      <w:tr>
        <w:trPr>
          <w:trHeight w:val="661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东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晓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查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核算组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11521968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29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552051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1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  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  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查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1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0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2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690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07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春溪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于  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室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查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5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0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4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261689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9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br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2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6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8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4.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锦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龙办公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1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1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1393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37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11:00Z</dcterms:created>
  <dc:creator>Administrator</dc:creator>
  <dc:description/>
  <cp:keywords/>
  <dc:language>en-US</dc:language>
  <cp:lastModifiedBy>微软用户</cp:lastModifiedBy>
  <cp:lastPrinted>2011-09-27T10:25:00Z</cp:lastPrinted>
  <dcterms:modified xsi:type="dcterms:W3CDTF">2011-09-30T03:25:00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