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生公寓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“十一”期间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801"/>
        <w:gridCol w:w="2022"/>
        <w:gridCol w:w="2249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兴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8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晏冬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36356963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井扬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9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宇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85231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385215699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丽坤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87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娣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(8125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世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宇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85231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立磊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522642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42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(8125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75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5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385215699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立磊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益成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0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娣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(8125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秀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385215699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宝剑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晏冬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36356963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(8125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75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5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世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6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385215699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益成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0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娣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(8125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2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宇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85231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宝剑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522642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42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井扬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南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(8081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9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秀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宇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85231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798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cp:keywords/>
  <dc:language>en-US</dc:language>
  <cp:lastModifiedBy>微软用户</cp:lastModifiedBy>
  <dcterms:modified xsi:type="dcterms:W3CDTF">2011-09-30T03:23:00Z</dcterms:modified>
  <cp:revision>3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