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贾汪服务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bCs/>
          <w:sz w:val="36"/>
        </w:rPr>
        <w:t>“十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1620"/>
        <w:gridCol w:w="2160"/>
        <w:gridCol w:w="2306"/>
      </w:tblGrid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启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办公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1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0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229889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02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步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办公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20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408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82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彩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办公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2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37613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613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燕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寓部办公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5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22082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827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部办公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2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21819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92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作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办公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709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99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0067182</w:t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翠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寓部办公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5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18967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967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30T03:12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