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校医院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“十一”期间值班表</w:t>
      </w:r>
    </w:p>
    <w:p>
      <w:pPr>
        <w:pStyle w:val="Normal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47"/>
        <w:gridCol w:w="1376"/>
        <w:gridCol w:w="1980"/>
        <w:gridCol w:w="2340"/>
      </w:tblGrid>
      <w:tr>
        <w:trPr>
          <w:trHeight w:val="615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52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燕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1262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629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薇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6916512</w:t>
            </w:r>
          </w:p>
        </w:tc>
      </w:tr>
      <w:tr>
        <w:trPr>
          <w:trHeight w:val="613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熠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32637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893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燕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1262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629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薇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6916512</w:t>
            </w:r>
          </w:p>
        </w:tc>
      </w:tr>
      <w:tr>
        <w:trPr>
          <w:trHeight w:val="764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熠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32637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893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燕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1262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629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家荣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692999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999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素琴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209313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313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靖华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3832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3832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媛媛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223696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696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霞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3525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25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平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597028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087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丽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3300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3007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卫东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医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12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12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50531</w:t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其美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医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12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12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8600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600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霞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05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522676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761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凤娟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05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325498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498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05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202456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456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艳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05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521113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13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建琴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05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826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61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颖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05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23906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060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翠荣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05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1532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32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翠花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护理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12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12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2319007</w:t>
            </w:r>
          </w:p>
        </w:tc>
      </w:tr>
      <w:tr>
        <w:trPr>
          <w:trHeight w:val="614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美君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护理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12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12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21067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2:00Z</dcterms:created>
  <dc:creator>Administrator</dc:creator>
  <dc:description/>
  <cp:keywords/>
  <dc:language>en-US</dc:language>
  <cp:lastModifiedBy>微软用户</cp:lastModifiedBy>
  <cp:lastPrinted>2011-09-27T14:52:00Z</cp:lastPrinted>
  <dcterms:modified xsi:type="dcterms:W3CDTF">2011-09-30T03:47:00Z</dcterms:modified>
  <cp:revision>1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