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幼儿教育中心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“十一”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47"/>
        <w:gridCol w:w="1693"/>
        <w:gridCol w:w="2102"/>
        <w:gridCol w:w="2672"/>
      </w:tblGrid>
      <w:tr>
        <w:trPr>
          <w:trHeight w:val="661" w:hRule="atLeast"/>
        </w:trPr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时间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长号、短号）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长号、短号）</w:t>
            </w:r>
          </w:p>
        </w:tc>
      </w:tr>
      <w:tr>
        <w:trPr>
          <w:trHeight w:val="661" w:hRule="atLeast"/>
        </w:trPr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建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爱华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园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2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1510609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09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851539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9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  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爱华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园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2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280886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86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851539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9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  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凤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园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2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280886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86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151001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1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  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凤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园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2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280886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86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151001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1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  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凤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园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2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280886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86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151001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1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  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曹锦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园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2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280886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86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5203889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89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  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曹锦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园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2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280886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86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5203889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89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1-09-30T03:26:00Z</dcterms:modified>
  <cp:revision>17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