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饮食服务中心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23"/>
        <w:gridCol w:w="1953"/>
        <w:gridCol w:w="2199"/>
        <w:gridCol w:w="2340"/>
      </w:tblGrid>
      <w:tr>
        <w:trPr>
          <w:trHeight w:val="661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571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396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普原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21120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溪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采购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1690980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霞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核算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16536(66536)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东文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19687(61299)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采购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11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296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6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采购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1690980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9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3937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3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采购组人员提前一周上班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31:00Z</dcterms:created>
  <dc:creator>Administrator</dc:creator>
  <dc:description/>
  <cp:keywords/>
  <dc:language>en-US</dc:language>
  <cp:lastModifiedBy>微软用户</cp:lastModifiedBy>
  <cp:lastPrinted>2012-01-09T14:23:00Z</cp:lastPrinted>
  <dcterms:modified xsi:type="dcterms:W3CDTF">2008-01-16T00:35:00Z</dcterms:modified>
  <cp:revision>4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