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信息服务中心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604"/>
        <w:gridCol w:w="1868"/>
        <w:gridCol w:w="2004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工作任务为拆除清理老系统设备所以时间不能确定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　　　　　　　　　　　　　　　　　　　　　　　　　　　　　　　　　　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52811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侠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机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004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2052199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9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赛男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机房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004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5887719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广路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1488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2:00:00Z</dcterms:modified>
  <cp:revision>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