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幼儿教育中心 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5"/>
        <w:gridCol w:w="1356"/>
        <w:gridCol w:w="1913"/>
        <w:gridCol w:w="2171"/>
      </w:tblGrid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-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晴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园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2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60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0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15280886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1886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1691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1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锦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爱华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园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62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01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0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388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8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539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9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晴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园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2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60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0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15280886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1886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1691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1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华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园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62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539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9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晴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园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2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60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0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15280886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1886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1691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1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锦辉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园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62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388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8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-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晴晴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园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2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2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60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0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15280886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1886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1691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1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芝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园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62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01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1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cp:keywords/>
  <dc:language>en-US</dc:language>
  <cp:lastModifiedBy>微软用户</cp:lastModifiedBy>
  <dcterms:modified xsi:type="dcterms:W3CDTF">2008-01-16T01:21:00Z</dcterms:modified>
  <cp:revision>10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