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经营管理部 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45"/>
        <w:gridCol w:w="1604"/>
        <w:gridCol w:w="2639"/>
        <w:gridCol w:w="2206"/>
      </w:tblGrid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 班 时 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人员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班地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（短号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909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909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冬晓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部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0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00882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2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48:00Z</dcterms:created>
  <dc:creator>Administrator</dc:creator>
  <dc:description/>
  <cp:keywords/>
  <dc:language>en-US</dc:language>
  <cp:lastModifiedBy>微软用户</cp:lastModifiedBy>
  <dcterms:modified xsi:type="dcterms:W3CDTF">2008-01-16T02:31:00Z</dcterms:modified>
  <cp:revision>77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