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Cs/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22988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6-09T00:13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