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机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9"/>
        <w:gridCol w:w="1843"/>
        <w:gridCol w:w="2268"/>
        <w:gridCol w:w="2124"/>
      </w:tblGrid>
      <w:tr>
        <w:trPr>
          <w:trHeight w:val="661" w:hRule="atLeast"/>
        </w:trPr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934" w:hRule="atLeast"/>
        </w:trPr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969220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与安全  监控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82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忠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851969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9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3-06-08T03:44:00Z</dcterms:modified>
  <cp:revision>1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