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水电修缮中心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“端午节”期间值班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32"/>
        <w:gridCol w:w="1843"/>
        <w:gridCol w:w="2056"/>
        <w:gridCol w:w="2124"/>
      </w:tblGrid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时间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茂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任办公室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3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3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1880888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00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奎森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部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53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5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9688152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152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树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任办公室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3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3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03805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0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值班期间应按时到岗，做好值班记录，出现紧急情况及时向上级领导汇报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588" w:gutter="0" w:header="851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16:00Z</dcterms:created>
  <dc:creator>Administrator</dc:creator>
  <dc:description/>
  <cp:keywords/>
  <dc:language>en-US</dc:language>
  <cp:lastModifiedBy>Lenovo User</cp:lastModifiedBy>
  <dcterms:modified xsi:type="dcterms:W3CDTF">2013-06-08T03:35:00Z</dcterms:modified>
  <cp:revision>7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