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sz w:val="36"/>
          <w:u w:val="single"/>
        </w:rPr>
        <w:t>饮食服务中心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“端午节”期间值班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472"/>
        <w:gridCol w:w="1843"/>
        <w:gridCol w:w="1967"/>
        <w:gridCol w:w="2698"/>
      </w:tblGrid>
      <w:tr>
        <w:trPr>
          <w:trHeight w:val="661" w:hRule="atLeast"/>
        </w:trPr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时间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潘  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1417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7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健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督查组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8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13968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68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美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算组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18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51890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0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潘  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1417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7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洪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督查组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10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21859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59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朱  燕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算组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18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8539077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77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溪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室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58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261689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9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普原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督查组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8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621120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0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东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152196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29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值班期间应按时到岗，做好值班记录，出现紧急情况及时向上级领导汇报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588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18:00Z</dcterms:created>
  <dc:creator>Administrator</dc:creator>
  <dc:description/>
  <cp:keywords/>
  <dc:language>en-US</dc:language>
  <cp:lastModifiedBy>Lenovo User</cp:lastModifiedBy>
  <cp:lastPrinted>2013-06-06T15:42:00Z</cp:lastPrinted>
  <dcterms:modified xsi:type="dcterms:W3CDTF">2013-06-09T00:12:00Z</dcterms:modified>
  <cp:revision>26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