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物业管理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01"/>
        <w:gridCol w:w="2126"/>
        <w:gridCol w:w="1985"/>
        <w:gridCol w:w="2407"/>
      </w:tblGrid>
      <w:tr>
        <w:trPr>
          <w:trHeight w:val="661" w:hRule="atLeast"/>
        </w:trPr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楼宇管理办公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8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办公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0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3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余  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东区值班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2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15313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3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苗  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541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211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904858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85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主任办公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陆  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中区值班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095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5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  洪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面房管理办公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4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8858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58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凌  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值班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624273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杜  春、李继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先凤、张孝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98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81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197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9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0089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主任办公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春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4#1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2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2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07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7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世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家属院办公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0662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15113800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收发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92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2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  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北区值班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2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21887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87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1588" w:right="1588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3-06-09T00:16:00Z</dcterms:modified>
  <cp:revision>1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