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sz w:val="36"/>
          <w:u w:val="single"/>
        </w:rPr>
        <w:t>校园管理中心</w:t>
      </w:r>
      <w:r>
        <w:rPr>
          <w:rFonts w:ascii="宋体;SimSun" w:hAnsi="宋体;SimSun" w:cs="宋体;SimSun"/>
          <w:b/>
          <w:bCs/>
          <w:sz w:val="36"/>
          <w:szCs w:val="36"/>
        </w:rPr>
        <w:t>“端午节”期间值班表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21"/>
        </w:rPr>
      </w:pPr>
      <w:r>
        <w:rPr>
          <w:rFonts w:cs="宋体;SimSun" w:ascii="宋体;SimSun" w:hAnsi="宋体;SimSun"/>
          <w:b/>
          <w:bCs/>
          <w:sz w:val="36"/>
          <w:szCs w:val="21"/>
        </w:rPr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701"/>
        <w:gridCol w:w="1913"/>
        <w:gridCol w:w="2195"/>
        <w:gridCol w:w="1985"/>
      </w:tblGrid>
      <w:tr>
        <w:trPr>
          <w:trHeight w:val="661" w:hRule="atLeast"/>
        </w:trPr>
        <w:tc>
          <w:tcPr>
            <w:tcW w:w="16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值班时间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值班人员</w:t>
            </w:r>
          </w:p>
        </w:tc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值班地点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办公电话（短号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（短号）</w:t>
            </w:r>
          </w:p>
        </w:tc>
      </w:tr>
      <w:tr>
        <w:trPr>
          <w:trHeight w:val="661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荣河</w:t>
            </w:r>
          </w:p>
        </w:tc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任办公室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53666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66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805213173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317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851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冬冬</w:t>
            </w:r>
          </w:p>
        </w:tc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龙办公室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86712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712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003504037</w:t>
            </w:r>
          </w:p>
        </w:tc>
      </w:tr>
      <w:tr>
        <w:trPr>
          <w:trHeight w:val="661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明春</w:t>
            </w:r>
          </w:p>
        </w:tc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泉山办公室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40310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10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615108182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818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891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冬冬</w:t>
            </w:r>
          </w:p>
        </w:tc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龙办公室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86712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712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003504037</w:t>
            </w:r>
          </w:p>
        </w:tc>
      </w:tr>
      <w:tr>
        <w:trPr>
          <w:trHeight w:val="661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传浩</w:t>
            </w:r>
          </w:p>
        </w:tc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任办公室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53666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66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252087056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6705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890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  明</w:t>
            </w:r>
          </w:p>
        </w:tc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龙办公室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86712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712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092316716</w:t>
            </w:r>
          </w:p>
        </w:tc>
      </w:tr>
    </w:tbl>
    <w:p>
      <w:pPr>
        <w:pStyle w:val="Normal"/>
        <w:spacing w:lineRule="auto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值班期间应按时到岗，做好值班记录，出现紧急情况及时向上级领导汇报。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588" w:right="1588" w:gutter="0" w:header="851" w:top="209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7:43:00Z</dcterms:created>
  <dc:creator>Lenovo User</dc:creator>
  <dc:description/>
  <cp:keywords/>
  <dc:language>en-US</dc:language>
  <cp:lastModifiedBy>Lenovo User</cp:lastModifiedBy>
  <dcterms:modified xsi:type="dcterms:W3CDTF">2013-06-09T00:17:00Z</dcterms:modified>
  <cp:revision>5</cp:revision>
  <dc:subject/>
  <dc:title/>
</cp:coreProperties>
</file>