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36"/>
          <w:u w:val="single"/>
        </w:rPr>
        <w:t>运输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7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  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经理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520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度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5215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866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03:00Z</dcterms:created>
  <dc:creator>Administrator</dc:creator>
  <dc:description/>
  <cp:keywords/>
  <dc:language>en-US</dc:language>
  <cp:lastModifiedBy>Lenovo User</cp:lastModifiedBy>
  <dcterms:modified xsi:type="dcterms:W3CDTF">2013-06-09T00:10:00Z</dcterms:modified>
  <cp:revision>1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