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贾汪服务中心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“端午节”期间值班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32"/>
        <w:gridCol w:w="1843"/>
        <w:gridCol w:w="2195"/>
        <w:gridCol w:w="1985"/>
      </w:tblGrid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时间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敬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动力部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2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16222027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27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彩霞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寓部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5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5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85237613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613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谢  静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心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20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0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16228148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8418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值班期间应按时到岗，做好值班记录，出现紧急情况及时向上级领导汇报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588" w:gutter="0" w:header="851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16:00Z</dcterms:created>
  <dc:creator>Administrator</dc:creator>
  <dc:description/>
  <cp:keywords/>
  <dc:language>en-US</dc:language>
  <cp:lastModifiedBy>Lenovo User</cp:lastModifiedBy>
  <dcterms:modified xsi:type="dcterms:W3CDTF">2014-05-28T09:43:00Z</dcterms:modified>
  <cp:revision>16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