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物业管理中心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端午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33"/>
        <w:gridCol w:w="2268"/>
        <w:gridCol w:w="2028"/>
        <w:gridCol w:w="2407"/>
      </w:tblGrid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8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磊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办公室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1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3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13538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82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步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面房管理办公室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00449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44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4082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0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兴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宇管理办公室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456</w:t>
            </w:r>
          </w:p>
          <w:p>
            <w:pPr>
              <w:pStyle w:val="NewNewNewNewNewNewNewNewNewNewNewNew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4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8518812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588" w:right="1588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6:00Z</dcterms:created>
  <dc:creator>Administrator</dc:creator>
  <dc:description/>
  <cp:keywords/>
  <dc:language>en-US</dc:language>
  <cp:lastModifiedBy>Lenovo User</cp:lastModifiedBy>
  <dcterms:modified xsi:type="dcterms:W3CDTF">2014-05-30T00:24:00Z</dcterms:modified>
  <cp:revision>1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