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u w:val="single"/>
        </w:rPr>
        <w:t>饮食服务中心“</w:t>
      </w:r>
      <w:r>
        <w:rPr>
          <w:b/>
          <w:bCs/>
          <w:sz w:val="36"/>
        </w:rPr>
        <w:t>端午节”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5"/>
        <w:gridCol w:w="1693"/>
        <w:gridCol w:w="2102"/>
        <w:gridCol w:w="2580"/>
      </w:tblGrid>
      <w:tr>
        <w:trPr>
          <w:trHeight w:val="661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5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  春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90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7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凯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组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5211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记室（泉山）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2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19612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67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注：值班期间应按时到岗，做好值班记录，出现紧急情况及时向上级领导汇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一四年五月二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5:00Z</dcterms:created>
  <dc:creator>Administrator</dc:creator>
  <dc:description/>
  <cp:keywords/>
  <dc:language>en-US</dc:language>
  <cp:lastModifiedBy>Lenovo User</cp:lastModifiedBy>
  <dcterms:modified xsi:type="dcterms:W3CDTF">2014-05-30T00:15:00Z</dcterms:modified>
  <cp:revision>10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