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商贸服务中心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端午节”期间值班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87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（短号）</w:t>
            </w:r>
          </w:p>
        </w:tc>
      </w:tr>
      <w:tr>
        <w:trPr>
          <w:trHeight w:val="91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雪亚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霞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5203418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1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 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5-30T0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