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运输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95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调度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6417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417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664</w:t>
            </w:r>
          </w:p>
        </w:tc>
      </w:tr>
      <w:tr>
        <w:trPr>
          <w:trHeight w:val="90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脉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调度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25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5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0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215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志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调度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89636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36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3223 (63223)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4-05-27T06:37:00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