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工程动力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中心采购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4-01T08:57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