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bCs/>
          <w:sz w:val="36"/>
          <w:u w:val="single"/>
        </w:rPr>
        <w:t>商贸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993"/>
        <w:gridCol w:w="204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亚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04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广路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室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8862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7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  颖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米  海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一店经理室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25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侠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30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米  海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一店经理室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25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cp:lastPrinted>2013-04-01T15:42:00Z</cp:lastPrinted>
  <dcterms:modified xsi:type="dcterms:W3CDTF">2013-04-02T09:04:00Z</dcterms:modified>
  <cp:revision>7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