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物业管理中心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清明节”期间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59"/>
        <w:gridCol w:w="1984"/>
        <w:gridCol w:w="2268"/>
        <w:gridCol w:w="2268"/>
      </w:tblGrid>
      <w:tr>
        <w:trPr>
          <w:trHeight w:val="661" w:hRule="atLeast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主任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5223858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5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付 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静远楼值班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1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68518909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苗 振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541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211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凌 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624273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09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9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4904858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85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主任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5223858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5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文静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南区值班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43649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4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苗 振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541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9211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1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可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社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0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5228411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 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山公寓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34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624273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27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春、李继军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收发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98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8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8183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徐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主任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5223858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5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楼中区值班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52095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5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值班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5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622389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189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670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33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世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园家属院办公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8066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615113800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3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1588" w:right="1588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cp:lastPrinted>2013-04-01T17:36:00Z</cp:lastPrinted>
  <dcterms:modified xsi:type="dcterms:W3CDTF">2013-04-01T09:36:00Z</dcterms:modified>
  <cp:revision>18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