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幼儿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清明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70"/>
        <w:gridCol w:w="1890"/>
        <w:gridCol w:w="2205"/>
        <w:gridCol w:w="2415"/>
      </w:tblGrid>
      <w:tr>
        <w:trPr>
          <w:trHeight w:val="661" w:hRule="atLeast"/>
        </w:trPr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5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青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青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爱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5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晴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169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锦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890(68890)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3-04-02T09:04:00Z</dcterms:modified>
  <cp:revision>1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