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768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与安全  监控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光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2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2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14891589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4-03T00:48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