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后勤集团</w:t>
      </w:r>
      <w:r>
        <w:rPr>
          <w:rFonts w:eastAsia="黑体" w:ascii="黑体" w:hAnsi="黑体"/>
          <w:sz w:val="36"/>
        </w:rPr>
        <w:t>09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1</w:t>
      </w:r>
      <w:r>
        <w:rPr>
          <w:rFonts w:eastAsia="黑体" w:ascii="黑体" w:hAnsi="黑体"/>
          <w:sz w:val="36"/>
          <w:lang w:eastAsia="zh-CN"/>
        </w:rPr>
        <w:t>2</w:t>
      </w:r>
      <w:r>
        <w:rPr>
          <w:rFonts w:ascii="黑体" w:hAnsi="黑体" w:eastAsia="黑体"/>
          <w:sz w:val="36"/>
        </w:rPr>
        <w:t>月份主要工作安排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91"/>
        <w:gridCol w:w="1207"/>
        <w:gridCol w:w="2065"/>
        <w:gridCol w:w="151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内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管领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责任部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完成时间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党务工作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高正权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办公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最佳党日活动申报材料梳理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组织发展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老干部督导组督导活动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上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两个文明”创建材料归档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上旬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会工作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任爱民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组织参加校乒乓球比赛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组织集团第九届迎元旦健身长跑活动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安全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综合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做好冬季消防安全工作：安全培训、防火检查、违章用电检查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中旬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做好应对雨雪的安防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开展“提一条安全合理化建议”的活动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资产管理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做好设备报废的摸底登记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举办集团资产管理培训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中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做好年终决算的各项基础工作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潘锦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计财科</w:t>
            </w:r>
          </w:p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相关中心（部门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做好补充协议的签订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计财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上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做好第五轮全员竞聘方案制定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人力资源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做好年终考核准备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下半年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-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份）劳保用品发放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中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前期安装好的限电器验收，并对泉北、云龙校区宿舍规划安装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刘伶伶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公寓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卧具费结算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文明宿舍”创建总结及摄影和征文活动评奖总结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中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进一步完善门禁系统运行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做好美术加试、毕业生就业招聘会、英语四六级考场安等排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物业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中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做好雨雪天气防滑防冻应急准备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继续开展好与移动、电信合作业务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配合有关部门做好成立牛山公寓业主委员会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进一步做好牛山公寓安全管理等相关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做好冬季树木修剪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校园中心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绿化工程项目审计结算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做好冬季供暖运行管理工作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王同华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程动力中心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做好各项维修工程决算、送审及相关结算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做好大型活动（尤其是美术加试、英语四六级考试和毕业生招聘会等）的水电暖的供应保障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文明食堂”创建总结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饮食中心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做好冬季饭菜保温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开展职工技能比赛活动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信息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上旬</w:t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做好顾客满意度调查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商贸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开展迎新年活动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高正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幼教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下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继续做好甲流感防控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校医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做好考务医疗服务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中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做好相关疫苗接种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做好大学生参加医保相关工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中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做好冬季安全行车教育及管理工作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任爱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运输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做好资金回笼工作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印刷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6254" w:leader="none"/>
        </w:tabs>
        <w:ind w:firstLine="58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kern w:val="2"/>
          <w:sz w:val="24"/>
          <w:lang w:val="en-US" w:eastAsia="zh-CN"/>
        </w:rPr>
      </w:pPr>
      <w:r>
        <w:rPr>
          <w:rFonts w:eastAsia="黑体" w:ascii="黑体" w:hAnsi="黑体"/>
          <w:kern w:val="2"/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kern w:val="2"/>
          <w:sz w:val="24"/>
          <w:lang w:val="en-US" w:eastAsia="zh-CN"/>
        </w:rPr>
      </w:pPr>
      <w:r>
        <w:rPr>
          <w:rFonts w:eastAsia="黑体" w:ascii="黑体" w:hAnsi="黑体"/>
          <w:kern w:val="2"/>
          <w:sz w:val="24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004" w:leader="none"/>
        </w:tabs>
        <w:jc w:val="left"/>
        <w:rPr>
          <w:rFonts w:ascii="仿宋_GB2312" w:hAnsi="仿宋_GB2312" w:eastAsia="仿宋_GB2312" w:cs="仿宋_GB2312"/>
          <w:kern w:val="2"/>
          <w:sz w:val="24"/>
          <w:lang w:val="en-US" w:eastAsia="zh-CN"/>
        </w:rPr>
      </w:pPr>
      <w:r>
        <w:rPr>
          <w:rFonts w:eastAsia="黑体" w:ascii="黑体" w:hAnsi="黑体"/>
          <w:kern w:val="2"/>
          <w:sz w:val="24"/>
          <w:lang w:val="en-US" w:eastAsia="zh-CN"/>
        </w:rPr>
        <w:tab/>
      </w:r>
      <w:r>
        <w:rPr>
          <w:rFonts w:ascii="仿宋_GB2312" w:hAnsi="仿宋_GB2312" w:cs="仿宋_GB2312" w:eastAsia="仿宋_GB2312"/>
          <w:kern w:val="2"/>
          <w:sz w:val="24"/>
          <w:lang w:val="en-US" w:eastAsia="zh-CN"/>
        </w:rPr>
        <w:t>后勤集团</w:t>
      </w:r>
    </w:p>
    <w:p>
      <w:pPr>
        <w:pStyle w:val="Normal"/>
        <w:widowControl w:val="false"/>
        <w:tabs>
          <w:tab w:val="clear" w:pos="420"/>
          <w:tab w:val="left" w:pos="7004" w:leader="none"/>
        </w:tabs>
        <w:jc w:val="left"/>
        <w:rPr>
          <w:rFonts w:ascii="仿宋_GB2312" w:hAnsi="仿宋_GB2312" w:eastAsia="仿宋_GB2312" w:cs="仿宋_GB2312"/>
          <w:kern w:val="2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lang w:val="en-US" w:eastAsia="zh-CN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kern w:val="2"/>
          <w:sz w:val="24"/>
          <w:lang w:val="en-US" w:eastAsia="zh-CN"/>
        </w:rPr>
        <w:t>2009</w:t>
      </w:r>
      <w:r>
        <w:rPr>
          <w:rFonts w:ascii="仿宋_GB2312" w:hAnsi="仿宋_GB2312" w:cs="仿宋_GB2312" w:eastAsia="仿宋_GB2312"/>
          <w:kern w:val="2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0:00Z</dcterms:created>
  <dc:creator>微软用户</dc:creator>
  <dc:description/>
  <dc:language>en-US</dc:language>
  <cp:lastModifiedBy>微软用户</cp:lastModifiedBy>
  <dcterms:modified xsi:type="dcterms:W3CDTF">2009-11-02T09:11:00Z</dcterms:modified>
  <cp:revision>8</cp:revision>
  <dc:subject/>
  <dc:title>后勤集团3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