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饮食服务中心 </w:t>
      </w:r>
      <w:r>
        <w:rPr>
          <w:rFonts w:ascii="宋体" w:hAnsi="宋体" w:cs="宋体"/>
          <w:b/>
          <w:sz w:val="32"/>
        </w:rPr>
        <w:t>寒假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5"/>
        <w:gridCol w:w="1953"/>
        <w:gridCol w:w="2199"/>
        <w:gridCol w:w="1761"/>
      </w:tblGrid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7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6-1.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  春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办公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69078</w:t>
            </w:r>
          </w:p>
        </w:tc>
      </w:tr>
      <w:tr>
        <w:trPr>
          <w:trHeight w:val="62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6-1.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锦贵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4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4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2139371</w:t>
            </w:r>
          </w:p>
        </w:tc>
      </w:tr>
      <w:tr>
        <w:trPr>
          <w:trHeight w:val="615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9-1.2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春溪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5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5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52298989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-1.3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步前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4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4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5140828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1-2.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健强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2139686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-2.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再军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52188570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-2.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东文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4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4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15219687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1-2.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云霞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核算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360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1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0016536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3-2.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  凯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采购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364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4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36356155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5-2.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健强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2139686</w:t>
            </w:r>
          </w:p>
        </w:tc>
      </w:tr>
      <w:tr>
        <w:trPr>
          <w:trHeight w:val="723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/21/26/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/14/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西安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96382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2-2.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  超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4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4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62229669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5-2.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锦贵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52139371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6-2.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再军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督查组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0008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8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52188570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6-2.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  春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办公室（泉山）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2269078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采购组人员提前一周上班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2:00Z</dcterms:created>
  <dc:creator>Administrator</dc:creator>
  <dc:description/>
  <dc:language>en-US</dc:language>
  <cp:lastModifiedBy>walkinnet</cp:lastModifiedBy>
  <dcterms:modified xsi:type="dcterms:W3CDTF">2011-01-12T01:21:00Z</dcterms:modified>
  <cp:revision>16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