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商贸服务中心 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1"/>
        <w:gridCol w:w="2133"/>
        <w:gridCol w:w="1980"/>
        <w:gridCol w:w="1498"/>
      </w:tblGrid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 班 时 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人员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地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办公电话（短号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488/64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96922036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媛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90666907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蒙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407520109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海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85116116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媛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90666907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蒙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407520109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488/64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96922036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海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85116116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媛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90666907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萍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45219987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蒙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407520109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萍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45219987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萍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45219987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媛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90666907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488/64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96922036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海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85116116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萍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45219987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乐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山一店、四店值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536388/63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150098343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褚衍泉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山三店、二店值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36606/660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372229529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成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店值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67256/725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802515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寒假期间值班人员必须保持通讯畅通；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未安排值班人员，如工作需要出勤时，请做好出勤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dc:language>en-US</dc:language>
  <cp:lastModifiedBy>微软用户</cp:lastModifiedBy>
  <dcterms:modified xsi:type="dcterms:W3CDTF">2011-01-10T04:43:00Z</dcterms:modified>
  <cp:revision>2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