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物业管理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22"/>
        <w:gridCol w:w="1913"/>
        <w:gridCol w:w="1926"/>
        <w:gridCol w:w="1637"/>
      </w:tblGrid>
      <w:tr>
        <w:trPr>
          <w:trHeight w:val="878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52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徐生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745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银芳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成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(650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9528071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76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振伟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面房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44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44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520926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力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甄桂民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08698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龙帆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4007(4007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20521230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苗振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甄桂民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08698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徐生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76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荣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5607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燕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汪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(650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6220827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银芳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苗振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力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荣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5607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学院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40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76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苗振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乙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荣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56073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66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社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0:44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