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>学生公寓服务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99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60"/>
        <w:gridCol w:w="1800"/>
        <w:gridCol w:w="1980"/>
        <w:gridCol w:w="1700"/>
      </w:tblGrid>
      <w:tr>
        <w:trPr>
          <w:trHeight w:val="5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值 班 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（短号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41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328587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兴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40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518812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08974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亚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218896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洪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218591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世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3163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启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1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1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5229889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翠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2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2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18967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彩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2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2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5237613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0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丽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40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15872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冬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216179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16313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226427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广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1511079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41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328587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218891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井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009928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41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328587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兴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40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518812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冬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216179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彩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2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2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5237613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0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16313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1511325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226427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世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3163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1200757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井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009928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218891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启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1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1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5229889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洪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218591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0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益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龙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67414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20840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兴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40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8518812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08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8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1200757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北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11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1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08974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翠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0620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2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218967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41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328587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丽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0040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2158726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623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全体上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dc:language>en-US</dc:language>
  <cp:lastModifiedBy>island</cp:lastModifiedBy>
  <dcterms:modified xsi:type="dcterms:W3CDTF">2011-01-12T09:18:00Z</dcterms:modified>
  <cp:revision>5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