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江苏师范大学后勤研究会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4"/>
        <w:gridCol w:w="2028"/>
      </w:tblGrid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艳丽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政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宁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简兵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成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田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祥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遵永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与影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学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  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利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邦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义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毓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旭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松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向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来龙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景坤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永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永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成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正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行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汪校区管委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园宾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刚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茂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远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正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梅花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爱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联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继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莹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光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锋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茂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立磊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徐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冬晓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海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5:00Z</dcterms:created>
  <dc:creator>BGS-J</dc:creator>
  <dc:description/>
  <cp:keywords/>
  <dc:language>en-US</dc:language>
  <cp:lastModifiedBy>微软用户</cp:lastModifiedBy>
  <cp:lastPrinted>2012-11-16T08:27:00Z</cp:lastPrinted>
  <dcterms:modified xsi:type="dcterms:W3CDTF">2012-11-21T09:08:00Z</dcterms:modified>
  <cp:revision>12</cp:revision>
  <dc:subject/>
  <dc:title>徐州师范大学后勤研究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