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物业管理中心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中秋节期间值班表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8"/>
        <w:gridCol w:w="2126"/>
        <w:gridCol w:w="2336"/>
        <w:gridCol w:w="2411"/>
      </w:tblGrid>
      <w:tr>
        <w:trPr>
          <w:trHeight w:val="447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9762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2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1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远楼值班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家属院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052168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8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值班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05202287</w:t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96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1166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1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490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1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  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2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27:00Z</dcterms:modified>
  <cp:revision>2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