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>机关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中秋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文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管理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5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5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9521876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76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力资源部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9220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0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忠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9695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95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值班时间：上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-1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，下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-5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值班期间应按时到岗，做好值班记录，出现紧急情况及时向上级领导汇报。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9-09T00:58:00Z</dcterms:modified>
  <cp:revision>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