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工程动力中心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bCs/>
          <w:sz w:val="36"/>
        </w:rPr>
        <w:t>中秋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1"/>
        <w:gridCol w:w="1967"/>
        <w:gridCol w:w="2102"/>
        <w:gridCol w:w="2220"/>
      </w:tblGrid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茂富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主任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218808886</w:t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奎森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资供应部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5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8815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5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树松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主任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0380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0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1-09-09T01:03:00Z</dcterms:modified>
  <cp:revision>1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