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信息服务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</w:rPr>
        <w:t>中秋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347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长号、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长号、短号）</w:t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翟广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杨金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维修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353667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67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391488627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6274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3852442196</w:t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维修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353667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67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维修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353667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679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1-09-09T01:16:00Z</dcterms:modified>
  <cp:revision>1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