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运输服务中心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b/>
          <w:bCs/>
          <w:sz w:val="36"/>
        </w:rPr>
        <w:t>中秋节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440"/>
        <w:gridCol w:w="1800"/>
        <w:gridCol w:w="2280"/>
        <w:gridCol w:w="1826"/>
      </w:tblGrid>
      <w:tr>
        <w:trPr>
          <w:trHeight w:val="661" w:hRule="atLeast"/>
        </w:trPr>
        <w:tc>
          <w:tcPr>
            <w:tcW w:w="2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661" w:hRule="atLeast"/>
        </w:trPr>
        <w:tc>
          <w:tcPr>
            <w:tcW w:w="2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  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运输中心调度室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852393776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766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魏  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驾校经理室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6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6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052018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郭  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驾校报名室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6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6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25215900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00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建波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驾校报名室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6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6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2632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2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1-09-09T01:02:00Z</dcterms:modified>
  <cp:revision>8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