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幼儿教育中心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b/>
          <w:bCs/>
          <w:sz w:val="36"/>
        </w:rPr>
        <w:t>中秋节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347"/>
        <w:gridCol w:w="1693"/>
        <w:gridCol w:w="2102"/>
        <w:gridCol w:w="1826"/>
      </w:tblGrid>
      <w:tr>
        <w:trPr>
          <w:trHeight w:val="661" w:hRule="atLeast"/>
        </w:trPr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（长号、短号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（长号、短号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建伟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园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2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2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1510609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609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爱华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园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2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8515393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93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青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园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2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2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280886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86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曹锦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园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2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5203889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89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青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园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2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2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280886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86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凤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园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2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151001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1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11-09-09T01:15:00Z</dcterms:modified>
  <cp:revision>6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