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贾汪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1620"/>
        <w:gridCol w:w="1980"/>
        <w:gridCol w:w="2486"/>
      </w:tblGrid>
      <w:tr>
        <w:trPr>
          <w:trHeight w:val="661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彩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7613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613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脉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部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6682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成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部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2807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071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燕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部办公室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22082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7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作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709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0067182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脉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部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6682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翠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部办公室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1896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967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部绿化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88209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9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彩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7613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613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脉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部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2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51906682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成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部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2807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071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翠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部办公室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065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1896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967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0:59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