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生公寓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中秋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47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冯立磊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13538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宝剑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26168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丽坤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1587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87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井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992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2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丁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32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2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广玲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07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7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亚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1889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9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邱侠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1200757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757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海娣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8822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2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益成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、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0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虹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26427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27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董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1889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9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秀玲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163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世华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316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6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冬菊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161790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冯立磊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13538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宝剑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26168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丽坤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1587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87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井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992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2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丁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32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2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广玲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07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7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亚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1889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9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邱侠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1200757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757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海娣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8822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2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益成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、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0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虹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26427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27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董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1889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9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秀玲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163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世华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316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6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冬菊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161790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冯立磊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13538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宝剑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26168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丽坤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1587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87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井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992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2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丁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32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2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广玲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07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7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亚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1889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9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邱侠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1200757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757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海娣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8822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2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益成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、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0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虹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26427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27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董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1889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9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秀玲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163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世华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316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6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冬菊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16179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1-09-09T01:04:00Z</dcterms:modified>
  <cp:revision>1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