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 w:cs="宋体;SimSun" w:ascii="宋体;SimSun" w:hAnsi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物业管理中心</w:t>
      </w:r>
      <w:r>
        <w:rPr>
          <w:rFonts w:ascii="宋体;SimSun" w:hAnsi="宋体;SimSun" w:cs="宋体;SimSun"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“清明节”期间值班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75"/>
        <w:gridCol w:w="1985"/>
        <w:gridCol w:w="2268"/>
        <w:gridCol w:w="2551"/>
      </w:tblGrid>
      <w:tr>
        <w:trPr>
          <w:trHeight w:val="661" w:hRule="atLeast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步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泉</w:t>
            </w: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40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春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2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2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7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7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伯祥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社区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3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余  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2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2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15313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35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苗  振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6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541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1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113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3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凌  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山公寓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9624273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73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吴  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09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9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904858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85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薛  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文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9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值班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1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1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44364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49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冬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云龙绿化办公室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侠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奎园社区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8066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052199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9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明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泉</w:t>
            </w: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6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1118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18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薛  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苗  振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6#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班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541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1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113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3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冬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云龙绿化办公室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广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泉</w:t>
            </w:r>
            <w:r>
              <w:rPr>
                <w:rFonts w:cs="宋体;SimSun" w:ascii="宋体;SimSun" w:hAnsi="宋体;SimSun"/>
                <w:sz w:val="24"/>
                <w:szCs w:val="24"/>
              </w:rPr>
              <w:t>16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值班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2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01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18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凌  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山公寓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9624273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73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  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社区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12638263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1588" w:right="1588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cp:lastPrinted>2014-04-02T15:42:00Z</cp:lastPrinted>
  <dcterms:modified xsi:type="dcterms:W3CDTF">2014-04-02T07:50:00Z</dcterms:modified>
  <cp:revision>2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