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>商贸服务中心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“清明节”期间值班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（短号）</w:t>
            </w:r>
          </w:p>
        </w:tc>
      </w:tr>
      <w:tr>
        <w:trPr>
          <w:trHeight w:val="909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雪亚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1404828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米  海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9250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红霞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务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53012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2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 值班期间应按时到岗，做好值班记录，出现紧急情况及时向上级领导汇报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4-03T07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