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 </w:t>
      </w:r>
      <w:r>
        <w:rPr>
          <w:bCs/>
          <w:sz w:val="36"/>
          <w:u w:val="single"/>
        </w:rPr>
        <w:t>学生公寓服务中心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“清明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32"/>
        <w:gridCol w:w="1843"/>
        <w:gridCol w:w="2195"/>
        <w:gridCol w:w="1985"/>
      </w:tblGrid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先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泉南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09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8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泉北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冬菊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云龙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2161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79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泉南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员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452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69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泉北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管理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521889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9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云龙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9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521722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228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泉南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团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120075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75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泉北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#-13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站长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522642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27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云龙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寓办公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521417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7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4-04-03T07:46:00Z</dcterms:modified>
  <cp:revision>5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