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运输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清明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783"/>
        <w:gridCol w:w="225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72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雷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度室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46417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417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  蕾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度室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浩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度室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52416110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66110)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  超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度室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8899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9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  蕾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度室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2:00Z</dcterms:created>
  <dc:creator>Administrator</dc:creator>
  <dc:description/>
  <cp:keywords/>
  <dc:language>en-US</dc:language>
  <cp:lastModifiedBy>Lenovo User</cp:lastModifiedBy>
  <dcterms:modified xsi:type="dcterms:W3CDTF">2014-04-02T06:32:00Z</dcterms:modified>
  <cp:revision>2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