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贾汪服务中心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1935"/>
        <w:gridCol w:w="224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91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保管室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8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962187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7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动力部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服务部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4-04-03T07:44:00Z</dcterms:modified>
  <cp:revision>2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