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幼儿教育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48"/>
        <w:gridCol w:w="1807"/>
        <w:gridCol w:w="2339"/>
        <w:gridCol w:w="2302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办公电话（长号、短号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建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晴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151060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60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58521691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91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8520388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建伟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、泉山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151060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60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晴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58521691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91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1510012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8520388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美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艳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分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61511169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169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377588755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6755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dcterms:modified xsi:type="dcterms:W3CDTF">2009-07-06T08:11:00Z</dcterms:modified>
  <cp:revision>7</cp:revision>
  <dc:subject/>
  <dc:title/>
</cp:coreProperties>
</file>