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  <w:u w:val="single"/>
        </w:rPr>
        <w:t>学生公寓服务中心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</w:t>
      </w:r>
      <w:r>
        <w:rPr>
          <w:b/>
          <w:bCs/>
          <w:sz w:val="36"/>
        </w:rPr>
        <w:t>暑假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548"/>
        <w:gridCol w:w="1693"/>
        <w:gridCol w:w="2587"/>
        <w:gridCol w:w="2054"/>
      </w:tblGrid>
      <w:tr>
        <w:trPr>
          <w:trHeight w:val="490" w:hRule="atLeas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 班 时 间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人员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地点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（长号、短号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（长号、短号）</w:t>
            </w:r>
          </w:p>
        </w:tc>
      </w:tr>
      <w:tr>
        <w:trPr>
          <w:trHeight w:val="661" w:hRule="atLeas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冯立磊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任室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4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13538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8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兴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心办公室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4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4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851881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1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益成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泉北办公室、云龙办公室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22084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4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梁丽坤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心办公室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4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4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521587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587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林虹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北办公室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5226427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427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董艳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北办公室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521889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9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晏冬梅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北办公室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936356963</w:t>
            </w:r>
          </w:p>
        </w:tc>
      </w:tr>
      <w:tr>
        <w:trPr>
          <w:trHeight w:val="661" w:hRule="atLeas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章亚娟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南办公室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081(8081)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5218896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96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丁萍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南办公室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081(8081)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1511325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25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海娣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南办公室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081(8081)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9688223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23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井扬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南办公室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081(8081)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5009928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28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-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广玲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南办公室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081(8081)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1511079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79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邱侠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南办公室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081(8081)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1200757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757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-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洪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维修室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1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1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52185919</w:t>
            </w:r>
          </w:p>
        </w:tc>
      </w:tr>
      <w:tr>
        <w:trPr>
          <w:trHeight w:val="661" w:hRule="atLeas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-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-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-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-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段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维修室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1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1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5852317989</w:t>
            </w:r>
          </w:p>
        </w:tc>
      </w:tr>
      <w:tr>
        <w:trPr>
          <w:trHeight w:val="661" w:hRule="atLeas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-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-0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-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-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佳甲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维修室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1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1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8952184303</w:t>
            </w:r>
          </w:p>
        </w:tc>
      </w:tr>
      <w:tr>
        <w:trPr>
          <w:trHeight w:val="661" w:hRule="atLeas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秀玲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办公室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216313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13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胡世华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办公室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2231634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6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冬菊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办公室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52161790</w:t>
            </w:r>
          </w:p>
        </w:tc>
      </w:tr>
    </w:tbl>
    <w:p>
      <w:pPr>
        <w:pStyle w:val="Style15"/>
        <w:spacing w:lineRule="auto" w:line="300"/>
        <w:ind w:right="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说明：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、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天）全体上班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05:00Z</dcterms:created>
  <dc:creator>微软用户</dc:creator>
  <dc:description/>
  <cp:keywords/>
  <dc:language>en-US</dc:language>
  <cp:lastModifiedBy>微软用户</cp:lastModifiedBy>
  <dcterms:modified xsi:type="dcterms:W3CDTF">2011-07-06T01:12:00Z</dcterms:modified>
  <cp:revision>27</cp:revision>
  <dc:subject/>
  <dc:title>            暑假期间值班表</dc:title>
</cp:coreProperties>
</file>