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办公室、人力资源部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</w:rPr>
        <w:t>暑假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集团领导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276"/>
        <w:gridCol w:w="1930"/>
        <w:gridCol w:w="2047"/>
        <w:gridCol w:w="2530"/>
      </w:tblGrid>
      <w:tr>
        <w:trPr>
          <w:trHeight w:val="661" w:hRule="atLeast"/>
        </w:trPr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 班 时 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人员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地点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（长号、短号）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（长号、短号）</w:t>
            </w:r>
          </w:p>
        </w:tc>
      </w:tr>
      <w:tr>
        <w:trPr>
          <w:trHeight w:val="661" w:hRule="atLeast"/>
        </w:trPr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爱民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总经理办公室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17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17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bookmarkStart w:id="0" w:name="OLE_LINK1"/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705213392</w:t>
            </w:r>
            <w:bookmarkEnd w:id="0"/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39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潘锦忠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经理办公室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8510825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825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国联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总经理办公室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1328587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587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顾继春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总经理办公室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26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26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1511056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56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正权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委书记办公室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29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29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77588590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590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同华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总经理办公室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25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25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0521850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50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工作人员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276"/>
        <w:gridCol w:w="1930"/>
        <w:gridCol w:w="2047"/>
        <w:gridCol w:w="2530"/>
      </w:tblGrid>
      <w:tr>
        <w:trPr>
          <w:trHeight w:val="661" w:hRule="atLeast"/>
        </w:trPr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 班 时 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人员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地点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（长号、短号）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（长号、短号）</w:t>
            </w:r>
          </w:p>
        </w:tc>
      </w:tr>
      <w:tr>
        <w:trPr>
          <w:trHeight w:val="661" w:hRule="atLeast"/>
        </w:trPr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  洁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团办公室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4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4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851923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23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  伟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力资源部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07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7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99692203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203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朱忠君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团办公室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4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4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8519695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695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  涛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团办公室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5135060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60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慧莉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力资源部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07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7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5215867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67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tLeast" w:line="2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2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值班时间：上午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30-11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，下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30-5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值班期间应按时到岗，做好值班记录，出现紧急情况及时向上级领导汇报。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4:00Z</dcterms:created>
  <dc:creator>微软用户</dc:creator>
  <dc:description/>
  <cp:keywords/>
  <dc:language>en-US</dc:language>
  <cp:lastModifiedBy>微软用户</cp:lastModifiedBy>
  <cp:lastPrinted>2011-06-30T09:35:00Z</cp:lastPrinted>
  <dcterms:modified xsi:type="dcterms:W3CDTF">2011-07-06T01:17:00Z</dcterms:modified>
  <cp:revision>7</cp:revision>
  <dc:subject/>
  <dc:title/>
</cp:coreProperties>
</file>