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物业管理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06"/>
        <w:gridCol w:w="1949"/>
        <w:gridCol w:w="2552"/>
        <w:gridCol w:w="2457"/>
      </w:tblGrid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  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585211669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9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58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玉珠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597626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2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乙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6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5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4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  振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13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 丽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51622389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895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  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41531358(61358)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00898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洁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61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甄桂民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52086980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06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638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 力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13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  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  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56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5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0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玉珠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597626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2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俞晓红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8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4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00898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洁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61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58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先凤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97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5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4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 力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13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  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 丽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895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  振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13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7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  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85211669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9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乙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6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00898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洁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61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俞晓红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8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5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荣花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996956073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  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41531358(61358)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玉珠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597626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2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0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 丽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895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 力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13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  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58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先凤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97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4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  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85211669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9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玉珠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597626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2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乙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679986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6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00898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洁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61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苗  振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13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俞晓红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8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7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58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5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4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 丽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895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 力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13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  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玉珠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中心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77597626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2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伯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0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  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56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  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41531358(61358)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先凤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97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楼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7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奎园社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8006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61511638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俞晓红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办公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8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1500898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8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洁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619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4:00Z</dcterms:created>
  <dc:creator>微软用户</dc:creator>
  <dc:description/>
  <cp:keywords/>
  <dc:language>en-US</dc:language>
  <cp:lastModifiedBy>微软用户</cp:lastModifiedBy>
  <dcterms:modified xsi:type="dcterms:W3CDTF">2011-07-06T01:06:00Z</dcterms:modified>
  <cp:revision>78</cp:revision>
  <dc:subject/>
  <dc:title/>
</cp:coreProperties>
</file>